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OŚWIADCZENIE WO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RODZICÓW/PRAWNYCH OPIEKUNÓW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Rozporządzeniem Ministra Edukacji Narodowej z dnia 14 kwietnia 1992 roku w sprawie warunków i sposobu organizowania nauki religii w publicznych przedszkolach i szkołach (§ 1 ust. 1), niniejszym:</w:t>
      </w:r>
    </w:p>
    <w:p>
      <w:pPr>
        <w:pStyle w:val="Normal"/>
        <w:spacing w:before="120" w:after="120"/>
        <w:ind w:left="709" w:firstLine="70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wyrażam wolę, aby mój syn/moja córka*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uczestniczył/uczestniczyła* w lekcjach religii organizowanych w Szkole Podstawowej im. Polskiego Czerwonego Krzyża w Opolnie Zdroju w roku szkolnym 2022/2023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>Czytelne 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Opolno Zdrój, dnia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* Niepotrzebne skreślić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  <w:t>Podstawa prawn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 w:bidi="ar-SA"/>
        </w:rPr>
        <w:t>Art. 12. Ustawy z dnia 7 września 1991 r. o systemie oświaty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Publiczne przedszkola, szkoły podstawowe i gimnazja organizują naukę religii na życzenie rodziców, publiczne szkoły ponadgimnazjalne na życzenie bądź rodziców, bądź samych uczniów; po osiągnięciu pełnoletności o pobieraniu nauki religii decydują uczniowie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2.Minister właściwy do spraw oświaty i wychowania w porozumieniu z władzami Kościoła Katolickiego i Polskiego Autokefalicznego Kościoła Prawosławnego oraz innych kościołów i związków wyznaniowych określa, w drodze rozporządzenia, warunki i sposób wykonywania przez szkoły zadań, o których mowa w ust. 1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i/>
          <w:sz w:val="20"/>
          <w:szCs w:val="20"/>
          <w:lang w:val="pl-PL" w:eastAsia="pl-PL" w:bidi="ar-SA"/>
        </w:rPr>
        <w:t>Rozporządzenie Ministra Edukacji Narodowej z dnia 14 kwietnia 1992 r. w sprawie warunków i sposobu organizowania nauki religii w publicznych przedszkolach i szkołach: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§ 1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 W publicznych szkołach podstawowych, gimnazjach, ponadpodstawowych i ponadgimnazjalnych, zwanych dalej «szkołami», organizuje się w ramach planu zajęć szkolnych naukę religii i etyki: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szkołach podstawowych i gimnazjach - na życzenie rodziców (opiekunów prawnych),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szkołach ponadpodstawowych i ponadgimnazjalnych - na życzenie bądź rodziców (opiekunów prawnych), bądź samych uczniów; po osiągnięciu pełnoletności o pobieraniu religii i etyki decydują sami uczniowi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Życzenie, o którym mowa w ust. 1, jest wyrażane w najprostszej formie oświadczenia, które nie musi być ponawiane w kolejnym roku szkolnym, może natomiast zostać zmienione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Uczestniczenie lub nieuczestniczenie w przedszkolnej albo szkolnej nauce religii lub etyki nie może być powodem dyskryminacji przez kogokolwiek w jakiejkolwiek formie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</w:t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§ 3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Uczniom, których rodzice lub którzy sami wyrażają takie życzenie (§ 1 ust. 1), szkoła organizuje lekcje etyki w oparciu o programy dopuszczone do użytku szkolnego na zasadach określonych w art. 22 ust. 2 pkt 3 ustawy o systemie oświat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W zależności od liczby zgłoszonych uczniów zajęcia z etyki mogą być organizowane według zasad podanych w § 2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Szkoła jest obowiązana zapewnić w czasie trwania lekcji religii lub etyki opiekę lub zajęcia wychowawcze uczniom, którzy nie korzystają z nauki religii lub etyki w szkole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sz w:val="18"/>
          <w:szCs w:val="18"/>
          <w:lang w:val="pl-PL" w:eastAsia="pl-PL" w:bidi="ar-SA"/>
        </w:rPr>
        <w:t>[...]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OŚWIADCZENIE WO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RODZICÓW/PRAWNYCH OPIEKUNÓW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Rozporządzeniem Ministra Edukacji Narodowej z dnia 14 kwietnia 1992 roku w sprawie warunków i sposobu organizowania nauki religii w publicznych przedszkolach i szkołach (§ 1 ust. 1), niniejszym:</w:t>
      </w:r>
    </w:p>
    <w:p>
      <w:pPr>
        <w:pStyle w:val="Normal"/>
        <w:spacing w:before="120" w:after="120"/>
        <w:ind w:left="709" w:firstLine="70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wyrażam wolę, aby mój syn/moja córka*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czestniczył/uczestniczyła* w lekcjach religii organizowanych w Szkole Podstawowej im. Polskiego Czerwonego Krzyża w Opolnie Zdroju w roku szkolnym 2022/2023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>Czytelne 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olno Zdrój, dnia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* Niepotrzebne skreślić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OŚWIADCZENIE WOL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 xml:space="preserve">RODZICÓW/PRAWNYCH OPIEKUNÓW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UCZĘSZCZANIA ICH DZIECK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LEKCJE RELIGII RZYMSKO-KATOLICKIEJ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56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godnie z Rozporządzeniem Ministra Edukacji Narodowej z dnia 14 kwietnia 1992 roku w sprawie warunków i sposobu organizowania nauki religii w publicznych przedszkolach i szkołach (§ 1 ust. 1), niniejszym:</w:t>
      </w:r>
    </w:p>
    <w:p>
      <w:pPr>
        <w:pStyle w:val="Normal"/>
        <w:spacing w:before="120" w:after="120"/>
        <w:ind w:left="709" w:firstLine="709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</w:t>
      </w:r>
      <w:r>
        <w:rPr>
          <w:rFonts w:cs="Arial" w:ascii="Arial" w:hAnsi="Arial"/>
          <w:lang w:val="pl-PL"/>
        </w:rPr>
        <w:t>wyrażam wolę, aby mój syn/moja córka*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</w:t>
      </w:r>
      <w:r>
        <w:rPr>
          <w:rFonts w:cs="Arial" w:ascii="Arial" w:hAnsi="Arial"/>
          <w:lang w:val="pl-PL"/>
        </w:rPr>
        <w:t>...……………………..………………………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lang w:val="pl-PL"/>
        </w:rPr>
        <w:t xml:space="preserve">                                                            </w:t>
      </w:r>
      <w:r>
        <w:rPr>
          <w:rFonts w:cs="Arial" w:ascii="Arial" w:hAnsi="Arial"/>
          <w:i/>
          <w:sz w:val="20"/>
          <w:szCs w:val="20"/>
          <w:lang w:val="pl-PL"/>
        </w:rPr>
        <w:t>(imię i nazwisko dziecka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uczestniczył/uczestniczyła* w lekcjach religii organizowanych w Szkole Podstawowej im. Polskiego Czerwonego Krzyża w Opolnie Zdroju w roku szkolnym 2022/2023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>Czytelne podpisy rodziców/opiekunów prawnych: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olno Zdrój, dnia 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* Niepotrzebne skreślić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1:00Z</dcterms:created>
  <dc:creator>robert</dc:creator>
  <dc:description/>
  <cp:keywords/>
  <dc:language>en-US</dc:language>
  <cp:lastModifiedBy>akark</cp:lastModifiedBy>
  <cp:lastPrinted>2022-08-05T09:44:00Z</cp:lastPrinted>
  <dcterms:modified xsi:type="dcterms:W3CDTF">2022-08-05T07:44:00Z</dcterms:modified>
  <cp:revision>4</cp:revision>
  <dc:subject/>
  <dc:title/>
</cp:coreProperties>
</file>